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ШМО учителей гуманитарного цикла МБОУ «СОШ №1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 уч.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- сентябрь- октябрь</w:t>
      </w:r>
    </w:p>
    <w:tbl>
      <w:tblPr>
        <w:tblW w:w="1134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84"/>
        <w:gridCol w:w="1613"/>
        <w:gridCol w:w="2245"/>
        <w:gridCol w:w="21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кции учителей русского языка и литературы, английского языка в рамках августовской конферен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Анализ работы ШМО за прошлый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основных задач школьного методического объединения на 2015-2016 учебный год,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а работы ШМ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Анализ и обсуждение результатов   ОГЭ по русскому языку за 2014-2015 уч.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суль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бсуждение  учебного плана школы на 2015-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огласование   рабочих   программ  по предметам, программ элективных курсов, 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руководителя ШМО. Оформление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струкционно-  методическое заседание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u w:val="single"/>
                <w:shd w:fill="FFFFFF" w:val="clear"/>
                <w:lang w:eastAsia="ru-RU"/>
              </w:rPr>
              <w:t>Организации самостоятельной работы учащихся в сети Интернет как средства формирования универсальных учебных действий».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  <w:lang w:eastAsia="ru-RU"/>
              </w:rPr>
              <w:t>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оектирование  учебных заданий с использованием образовательных Интернет-ресурс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- Типовые учебные задания для организации самостоятельной образовательной деятельности учащихся в Интернете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естка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графиком мониторинга качества образования (ЗУН) на 2015-2016 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Изучение нормативной базы  по итоговой аттестации уч-ся 9 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амообразование уч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вышение квалификационной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.Кл/Эл.. журналы 1-9,11, личные дела уч-ся 1-х, 5-х, 11-х  кл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тверждение графика проведения входных контро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тверждение списка участников школьных и муниципальных олимпи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Разработка и утверждение заданий для проведения школьного тура олимпиа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информационный материа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 по предметам гуманитарного цикла  в 5-11 клас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нали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конкур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 форме ОГЭ для обучающихся 9 клас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ура  олимпиад (5-11 классы) по предметам: русский язык, литература, английский язык, история, об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Октябрь, 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лимпиада, протоко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региональной компетентностной олимпиады для 8-11 клас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15-22.10.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дминистративных итоговых контрольных работ за 1 четвер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нали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одаренными и слабоуспевающими детьми.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2015-2016г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5-6 класс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авечене Р.Н.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отоко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- ноябрь- декабрь</w:t>
      </w:r>
    </w:p>
    <w:tbl>
      <w:tblPr>
        <w:tblW w:w="1134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98"/>
        <w:gridCol w:w="1601"/>
        <w:gridCol w:w="3434"/>
        <w:gridCol w:w="2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 муниципальном  туре всероссийских  предметных олимпиад по предметам гуманитарного цик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й олимпиаде «Русский медвежонок»  по русскому язы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авечене Р.Н.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D0D0D"/>
                  <w:sz w:val="24"/>
                  <w:szCs w:val="24"/>
                  <w:u w:val="single"/>
                  <w:lang w:eastAsia="ru-RU"/>
                </w:rPr>
                <w:t>Приемы формирования познавательных универсальных учебных действий: работа с текстом учебника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b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дминистративных итоговых контрольных работ за 1полугод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. 2015г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Анализ контрольных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 форме ОГЭ для обучающихся 9 клас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. 2015г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анал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УВП за 1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с одаренными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зучение   демоверсиий  ОГЭ – 2015-16(проектом)  русскому языку, обществу, истории. Кодификатор, спецификация, планируемые изменения КИМов  ОГЭ-9,2016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4. Взаимопроверка МО анализ состояния работы по дозировке домашнего задания 5-11класс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Зубаровская Е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родителей в учебно- воспитательный процесс: 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 родителей выпускников о результатах тренировочных диагностиче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дение родительских собраний . Цель: знакомство с Положением о проведении  и подготовки к  ОГ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ведение индивидуальных бесед с родителями выпускников 9 класса. Цель: усиление контроля за подготовкой слабоуспевающих обучающихся к ОГЭ.</w:t>
              <w:b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, преподаватели: 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протоко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ой недели гуманитарного цикл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, преподаватели: 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 анал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чётность за 1 полугод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, анализ ШМО за 1 П/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- январь- март</w:t>
      </w:r>
    </w:p>
    <w:tbl>
      <w:tblPr>
        <w:tblW w:w="1134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1700"/>
        <w:gridCol w:w="3103"/>
        <w:gridCol w:w="21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3366"/>
                  <w:sz w:val="24"/>
                  <w:szCs w:val="24"/>
                  <w:u w:val="single"/>
                  <w:shd w:fill="FFFFFF" w:val="clear"/>
                  <w:lang w:eastAsia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D0D0D"/>
                  <w:sz w:val="24"/>
                  <w:szCs w:val="24"/>
                  <w:u w:val="single"/>
                  <w:shd w:fill="FFFFFF" w:val="clear"/>
                  <w:lang w:eastAsia="ru-RU"/>
                </w:rPr>
                <w:t>едагогические технологии обучения иностранным языкам в условиях реализации ФГОС ООО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 Итоги мониторинга качества обучения за первое полугодие, разработка системы мер по устранению выявленных недостатков.</w:t>
              <w:br/>
              <w:t>2) Посещение уроков, внеклассных мероприятий. Обмен мнениями по итогам посещений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3) Вопросы ВШК 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зультаты участия в предметных олимпиадах различного уровня (протоко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ступление учителей английского языка по теме засед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протокол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дня родн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обучающихся  9 класса форме ОГЭ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2016г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анализ, проток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 подготовки учащихся к ОГЭ по предметам гуманитарного цик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 2016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дминистративных итоговых контрольных работ за 3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16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айдуллин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,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по результатам самообразовательной работы членов ШМ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2016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новой форме ОГЭ для обучающихся 9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, 2016г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анализ,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ных материалов по 3 четве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- апрель- май</w:t>
      </w:r>
    </w:p>
    <w:tbl>
      <w:tblPr>
        <w:tblW w:w="1134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27"/>
        <w:gridCol w:w="1701"/>
        <w:gridCol w:w="3119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 форме ОГЭ для обучающихся 9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D0D0D"/>
                  <w:sz w:val="24"/>
                  <w:szCs w:val="24"/>
                  <w:u w:val="single"/>
                  <w:shd w:fill="FFFFFF" w:val="clear"/>
                  <w:lang w:eastAsia="ru-RU"/>
                </w:rPr>
                <w:t>Управление педагогическим конфликтом – компетентность современного педагога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ите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чинений «Золотое перо» , конкурс «Самый грамотный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авечене Р.Н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дминистративных итоговых годовых 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ахма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вечене Р.Н., Бигманова З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ШМО за 2015- 2016учебн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мониторинга качества обучения за второе полугодие,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на 2016/2017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Бортник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Зубаровская Е.Г., преподаватели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О.Р.Сысу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роток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 обучающихся 9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            Зубаровская Е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ern.mailrelay-v.com/newslink/2758477/96.html" TargetMode="External"/><Relationship Id="rId3" Type="http://schemas.openxmlformats.org/officeDocument/2006/relationships/hyperlink" Target="http://xtern.mailrelay-v.com/newslink/2758477/73.html" TargetMode="External"/><Relationship Id="rId4" Type="http://schemas.openxmlformats.org/officeDocument/2006/relationships/hyperlink" Target="http://xtern.mailrelay-v.com/newslink/2758477/1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ДИМА</dc:creator>
  <dc:description/>
  <dc:language>en-US</dc:language>
  <cp:lastModifiedBy>Наталия</cp:lastModifiedBy>
  <dcterms:modified xsi:type="dcterms:W3CDTF">2015-11-24T10:17:00Z</dcterms:modified>
  <cp:revision>2</cp:revision>
  <dc:subject/>
  <dc:title/>
</cp:coreProperties>
</file>